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Действующая редакц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исьмо Минпросвещения России от 31.10.2022 № ТВ-2419/03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направлении информац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инпросвещения России в связи с поступающими обращениями по вопросу организации учета детей, подлежащих обучению по образовательным программам дошкольного образования, имеющих преимущественные права в связи с вступлением в сил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351809307/XA00M5U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Указа Президента Российской Федерации от 21 сентября 2022 г. № 647 "Об объявлении частичной мобилизац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направляет для учета в работе соответствующую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352399416/XA00LTK2M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информац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подготовленную с учетом позиции Минобороны России (Н.А.Панков, письмо от 31 октября 2022 г. № 171/2623 нс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Просим довести данную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352399416/XA00LTK2M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информац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до сведения руководителей органов местного самоуправления в сфере образования, а также родителей (законных представителей) детей, желающих поставить их на учет для получения места в организации, реализующей образовательную программу дошкольного образования, и родителей (законных представителей) детей, которые уже стоят на учете в региональных информационных системах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RPO2O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14 статьи 98 Федерального закона от 29 декабря 2012 г.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Т.В.Васильева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ложение 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. </w:t>
      </w:r>
      <w:r>
        <w:rPr>
          <w:rStyle w:val="Docsupplementname"/>
          <w:rFonts w:cs="Georgia" w:ascii="Georgia" w:hAnsi="Georgia"/>
        </w:rPr>
        <w:t>Информация об организации в субъектах России учета детей граждан, призванных на военную службу по мобилизации, подлежащих обучению по образовательным программам дошкольного образова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инпросвещения Росси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54735492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исьмом от 30 мая 2019 г. № ТС-1334/0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для учета в работе направляло в субъекты Российской Федерации информацию по вопросу организации учета детей, подлежащих обучению по образовательным программам дошкольного образования (далее - Письмо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исьме также были даны разъяснения регламентации учета детей, нуждающихся в предоставлении места в образовательной организации, реализующей образовательную программу дошкольного образования (далее - ДОО), в том числе о том, что права для отдельных категорий граждан на внеочередное (первоочередное) обеспечение их детей местами в ДОО предусмотрены на уровне федерального законодательства и должны учитываться на уровне регионального законодательств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04754/XA00M26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у 4 статьи 1 Федерального закона от 28 марта 1998 г. № 53-ФЗ "О воинской обязанности и военной службе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04754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№ 53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) граждане вправе исполнять конституционный долг по защите Отечества путем добровольного поступления на военную службу в порядке, определяемо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04754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 № 53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то есть проходить военную службу по контракту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04754/XA00LVA2M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2 статьи 1 Федерального закона № 53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в период мобилизации граждане Российской Федерации исполняют воинскую обязанность, которая предусматривает призыв на военную службу по мобилизации и прохождение военной службы в этот период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Правовыми норма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04754/XA00LVS2MC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3 статьи 1 Федерального закона № 53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определено, что граждане, проходящие военную службу, являются военнослужащими и имеют статус, устанавливаем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09264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 от 27 мая 1998 г. № 76-ФЗ "О статусе военнослужащих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09264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№ 76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Так, согласно абзацу 3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09264/XA00M2U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1 статьи 2 Федерального закона № 76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к военнослужащим относятся в том числе офицеры, прапорщики и мичманы, курсанты военных профессиональных образовательных организаций и военных образовательных организаций высшего образования, сержанты и старшины, солдаты и матросы, проходящие военную службу по контракт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этом следует учитывать, что объемы социальных гарантий и компенсаций, предоставляемых военнослужащим, проходящим военную службу по контракту и по призыву, различн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целях социальной защиты граждан, призванных на военную службу по мобилизации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351809307/XA00LU62M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2 Указа Президента Российской Федерации от 21 сентября 2022 г. № 647 "Об объявлении частичной мобилизац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351809307/XA00M5U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Указ № 64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) на них распространен статус военнослужащих, проходящих военную службу по контракту. При этом граждане Российской Федерации, призванные на военную службу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351809307/XA00M5U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Указом № 64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считаются проходящими военную службу по мобилизации, и контракты не заключают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Таким образом, установление для указанных граждан тех или иных социальных гарантий и компенсаций или дополнительного права, в том числе на социальное обеспечение, должно регулироваться в соответствии с применяемыми в конкретной стать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09264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го закона № 76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ормулировками "военнослужащий", "военнослужащий, проходящий военную службу по контракту", "военнослужащий, проходящий военную службу по призыву", "гражданин, уволенный с военной службы"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Согласно абзацу 2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09264/XA00M8G2N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6 статьи 19 Федерального закона № 76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детям военнослужащих по месту жительства их семей места в государственных и муниципальных общеобразовательных и дошкольных образовательных организациях и летних оздоровительных лагерях предоставляются в первоочередном порядке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Абзацем 8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09264/XA00MDE2NV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5 статьи 23 Федерального закона № 76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редусмотрено предоставление не позднее месячного срока с момента обращения граждан, уволенных с военной службы, мест для их детей в общеобразовательных и ДОО и летних оздоровительных лагерях независимо от форм собственност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Перечень оснований прекращения военно-служебных отношений в результате увольнения с военной службы закреплен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04754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м законе № 53-ФЗ. Подпункт "б" части 1 статьи 51 Федерального закона № 53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редусматривает увольнение по истечении срока военной службы по призыву или срока контракт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С учетом изложенного, в отношении граждан, призванных на военную службу по мобилизации на основани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351809307/XA00M5U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Указа № 64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казанные положения абзаца 2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09264/XA00M8G2N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6 статьи 1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абзаца 8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09264/XA00MDE2NV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5 статьи 23 Федерального закона № 76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рименяются в полном объеме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вою очередь обращаем внимание, что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068753/XA00M3A2MS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у 7 Порядка приема на обучение по образовательным программам дошкольного образова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565068753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просвещения России от 15 мая 2020 г. № 23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Таким образом, на основании полномочий органов государственной власти субъектов Российской Федерации в сфере образован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802N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3 части 1 статьи 8 Федерального закона от 29 декабря 2012 г.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№ 273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);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44603/XA00M9I2MS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13 части 2 статьи 26.3 Федерального закона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44603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№ 184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, а также по организации предоставления общедоступного и бесплатного дошкольного образования, создания условий для осуществления присмотра и ухода за детьми, содержания детей в государственных образовательных организациях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8I2NA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ы 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942N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5 части 1 статьи 8 Федерального закона № 273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;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44603/XA00MA42MV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13.1 части 2 статьи 26.3 Федерального закона № 184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полномочия органов местного самоуправления муниципальных районов и городских округов в сфере образования по организации предоставления общедоступного и бесплатного дошкольного образования, а также создания условий для осуществления присмотра и ухода за детьми, содержания детей в муниципальных образовательных организациях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BA2MS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ы 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CE2N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 части 1 статьи 9 Федерального закона № 273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;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76063/XA00MCI2NO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11 части 1 статьи 1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76063/XA00ROA2P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13 части 1 статьи 16 Федерального закона от 6 октября 2003 г. № 131-ФЗ "Об общих принципах организации местного самоуправления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, необходимо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овать работу в субъекте Российской Федерации, органе местного самоуправления муниципального образования информирование граждан, призванных на военную службу по мобилизации, о наличии в федеральном законодательстве права на предоставление их детям мест в ДОО в первоочередном порядке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обеспечить необходимые условия для организации своевременного подтверждения статуса одного из родителей ребенка, призванного на военную службу по мобилизации, а также внесение соответствующих изменений в заявление о постановке ребенка на учет в региональных информационных системах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RPO2O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14 статьи 98 Федерального закона № 273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в порядке, установленном на региональном уровн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еспечить достаточное количество мест в группах в ДОО (или их своевременное увеличение (при необходимости)), в том числе по присмотру и уходу с учетом имеющихся ресурсов, а также с привлечением негосударственного сектора дошкольного образования и иных мероприят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итывая социальную значимость организации присмотра и ухода за детьми дошкольного возраста граждан, призванных на военную службу по мобилизации, с целью привлечения социальных служб и (или) квалифицированных нянь, полагаем целесообразным данный вопрос рассмотреть совместно с региональными органами исполнительной власти, в ведении которых находится решение задач социального обслуживания населения, проживающего на конкретной территори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иректор Департамен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осударственной политики и управления</w:t>
        <w:br/>
        <w:t>в сфере общего образования</w:t>
        <w:br/>
        <w:t xml:space="preserve">М.А.Костенко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mini.1obraz.ru</w:t>
        <w:br/>
        <w:t>Дата копирования: 07.03.202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7:00Z</dcterms:created>
  <dc:creator>УЧИТЕЛЬ</dc:creator>
  <dc:description/>
  <cp:keywords/>
  <dc:language>en-US</dc:language>
  <cp:lastModifiedBy>Alex</cp:lastModifiedBy>
  <dcterms:modified xsi:type="dcterms:W3CDTF">2023-03-09T09:29:00Z</dcterms:modified>
  <cp:revision>3</cp:revision>
  <dc:subject/>
  <dc:title/>
</cp:coreProperties>
</file>